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eastAsia="ru-RU"/>
        </w:rPr>
      </w:pPr>
      <w:r>
        <w:rPr>
          <w:spacing w:val="20"/>
        </w:rPr>
        <w:t>ДІНТАНУ ПӘНІ</w:t>
      </w:r>
    </w:p>
    <w:p>
      <w:pPr>
        <w:pStyle w:val="Normal"/>
        <w:ind w:firstLine="567"/>
        <w:jc w:val="both"/>
        <w:rPr>
          <w:spacing w:val="20"/>
          <w:sz w:val="30"/>
          <w:szCs w:val="28"/>
          <w:lang w:eastAsia="ru-RU"/>
        </w:rPr>
      </w:pPr>
      <w:r>
        <w:rPr>
          <w:spacing w:val="20"/>
          <w:sz w:val="30"/>
          <w:szCs w:val="28"/>
          <w:lang w:eastAsia="ru-RU"/>
        </w:rPr>
      </w:r>
    </w:p>
    <w:p>
      <w:pPr>
        <w:pStyle w:val="Normal"/>
        <w:ind w:firstLine="567"/>
        <w:jc w:val="both"/>
        <w:rPr/>
      </w:pPr>
      <w:r>
        <w:rPr>
          <w:sz w:val="30"/>
          <w:szCs w:val="28"/>
        </w:rPr>
        <w:t>Адамның ғаламды, қоғамды, өзін-өзі, қоршаған ортадағы жеке құбылыстар мен процесстерді тануға деген талпынысы сарқылмас және мәңгілік құбылыс. Жинақталған ғылыми ақпарат қоры, жаратылыстану және гуманитарлық ғылым салаларының саны қисапсыз болса да, таным процесі жалғаса береді. Адамзаттың жинақтаған білімдерінің барлық ауқымын қамту мүмкін емес. Бірақ, белгілі бір  ғылымның негізгі ұстанымдары</w:t>
      </w:r>
      <w:r>
        <w:rPr>
          <w:i/>
          <w:sz w:val="30"/>
          <w:szCs w:val="28"/>
        </w:rPr>
        <w:t xml:space="preserve">, </w:t>
      </w:r>
      <w:r>
        <w:rPr>
          <w:sz w:val="30"/>
          <w:szCs w:val="28"/>
        </w:rPr>
        <w:t xml:space="preserve">қағидалары, ұғымдары мен деректерін меңгере отырып, адам сол ғылымның әлеміне енеді, меңгергенін кейін өзінің практикалық өмірінде, жеке басының рухани ізденістерінде қолдану үшін, оның ішінен өзіне бағдар табады. Өз саласында табысты қызмет ету үшін маманға қажетті арнайы білімдер бар. Бірақ әрбір адамның тұлға ретінде бекуі үшін, оның рухани мәдениетінің қалыптасуы үшін меңгеруге маңызды  ұғымдар, идеялар, деректер де бар. Осындай білімдерді қамтитын салаларға дінтану жатады.  </w:t>
      </w:r>
    </w:p>
    <w:p>
      <w:pPr>
        <w:pStyle w:val="Normal"/>
        <w:ind w:firstLine="567"/>
        <w:jc w:val="both"/>
        <w:rPr/>
      </w:pPr>
      <w:r>
        <w:rPr>
          <w:b/>
          <w:i/>
          <w:sz w:val="30"/>
          <w:szCs w:val="28"/>
        </w:rPr>
        <w:t>Пәннің анықтамасы</w:t>
      </w:r>
      <w:r>
        <w:rPr>
          <w:b/>
          <w:sz w:val="30"/>
          <w:szCs w:val="28"/>
        </w:rPr>
        <w:t xml:space="preserve"> </w:t>
      </w:r>
    </w:p>
    <w:p>
      <w:pPr>
        <w:pStyle w:val="Normal"/>
        <w:ind w:firstLine="567"/>
        <w:jc w:val="both"/>
        <w:rPr/>
      </w:pPr>
      <w:r>
        <w:rPr>
          <w:sz w:val="30"/>
          <w:szCs w:val="28"/>
        </w:rPr>
        <w:t>Дінтануға  қатысты сәйкес білімдер ғасырлар бойы жинақталғанмен, дінтану кешенді, салыстырмалы түрде дербес білім саласы ретінде XIX ғ. бастап негізделе бастады. Ол жалпы және әлеуметтік философия, философия тарихы, әлеуметтану, антропология, психология, лингвистика, жалпы тарих, этнология, археология және басқа да ғылымдардың тоғысында айқындалды</w:t>
      </w:r>
      <w:r>
        <w:rPr>
          <w:i/>
          <w:sz w:val="30"/>
          <w:szCs w:val="28"/>
        </w:rPr>
        <w:t xml:space="preserve">. </w:t>
      </w:r>
      <w:r>
        <w:rPr>
          <w:sz w:val="30"/>
          <w:szCs w:val="28"/>
        </w:rPr>
        <w:t>Дінтану  діннің пайда болу, даму және қызмет ету заңдылықтарын, оның құрылымы мен әр түрлі компоненттерін,</w:t>
      </w:r>
      <w:r>
        <w:rPr>
          <w:i/>
          <w:sz w:val="30"/>
          <w:szCs w:val="28"/>
        </w:rPr>
        <w:t xml:space="preserve"> </w:t>
      </w:r>
      <w:r>
        <w:rPr>
          <w:sz w:val="30"/>
          <w:szCs w:val="28"/>
        </w:rPr>
        <w:t xml:space="preserve">оның әр алуан феномендерін, феномендердің қоғам тарихында қалай көрініс бергенін, дін мен мәдениеттің басқа салаларының өзара байланысы мен өзара әрекетін зерттейді. Дінтанудағы басты болып табылатыны – философиялық мазмұн, бұл қалай болғанда да екі жағдаймен байланысты. Біріншіден, мұнда зерзаттың </w:t>
      </w:r>
      <w:r>
        <w:rPr>
          <w:i/>
          <w:sz w:val="30"/>
          <w:szCs w:val="28"/>
        </w:rPr>
        <w:t>(объектінің)</w:t>
      </w:r>
      <w:r>
        <w:rPr>
          <w:sz w:val="30"/>
          <w:szCs w:val="28"/>
        </w:rPr>
        <w:t xml:space="preserve"> неғұрлым әмбебап ұғымдары мен теорияларын жасау орталық орынды алады. Бұл тектес ұғымдар мен теорияларды жасай отырып, дінтану нақты ғылымдар – әдебиеттану, фольклористика, тіл білімі, құқықтану, этнография, өнертану және басқа ғылымдарға (олар дінді та</w:t>
      </w:r>
    </w:p>
    <w:p>
      <w:pPr>
        <w:pStyle w:val="Normal"/>
        <w:ind w:firstLine="567"/>
        <w:jc w:val="both"/>
        <w:rPr>
          <w:sz w:val="30"/>
          <w:szCs w:val="28"/>
        </w:rPr>
      </w:pPr>
      <w:r>
        <w:rPr>
          <w:sz w:val="30"/>
          <w:szCs w:val="28"/>
        </w:rPr>
        <w:t xml:space="preserve">лдауға өздерінің жеке көзқарасы тұрғысынан көшкенде) көмек көрсетеді. </w:t>
      </w:r>
    </w:p>
    <w:p>
      <w:pPr>
        <w:pStyle w:val="Normal"/>
        <w:ind w:firstLine="567"/>
        <w:jc w:val="both"/>
        <w:rPr/>
      </w:pPr>
      <w:r>
        <w:rPr>
          <w:sz w:val="30"/>
          <w:szCs w:val="28"/>
        </w:rPr>
        <w:t>Екіншіден, дінді зерттеу адам, әлем, қоғам туралы философиялық-дүниетанымдық мәселелерге сөзсіз сүйенеді</w:t>
      </w:r>
      <w:r>
        <w:rPr>
          <w:i/>
          <w:sz w:val="30"/>
          <w:szCs w:val="28"/>
        </w:rPr>
        <w:t>.</w:t>
      </w:r>
      <w:r>
        <w:rPr>
          <w:sz w:val="30"/>
          <w:szCs w:val="28"/>
        </w:rPr>
        <w:t xml:space="preserve"> Бұл мәселелерді қарастырған кезде дінтану философиялық ойдың мұрасына, жаратылыстану және қоғамдық ғылымдардың тарихына, әсіресе, қазіргі замандық ғылыми-техникалық төңкеріс жетістіктеріне, діннің ғылыми түсіндірмесіне жүгінеді. Адамтану, медицина, психология, педагогика, тарих, физика, химия, кибернетика, биология, космология, экология және басқа ғылымдардың жетістіктері сәйкес дүниетанымдық мәселелерді шешуге негіз болады.</w:t>
      </w:r>
    </w:p>
    <w:p>
      <w:pPr>
        <w:pStyle w:val="Normal"/>
        <w:ind w:firstLine="567"/>
        <w:jc w:val="both"/>
        <w:rPr>
          <w:b/>
          <w:b/>
          <w:i/>
          <w:i/>
          <w:sz w:val="30"/>
          <w:szCs w:val="28"/>
        </w:rPr>
      </w:pPr>
      <w:r>
        <w:rPr>
          <w:b/>
          <w:i/>
          <w:sz w:val="30"/>
          <w:szCs w:val="28"/>
        </w:rPr>
        <w:t>Негізгі бөлімдер</w:t>
      </w:r>
    </w:p>
    <w:p>
      <w:pPr>
        <w:pStyle w:val="Normal"/>
        <w:ind w:firstLine="567"/>
        <w:jc w:val="both"/>
        <w:rPr>
          <w:color w:val="FF0000"/>
          <w:sz w:val="30"/>
          <w:szCs w:val="28"/>
        </w:rPr>
      </w:pPr>
      <w:r>
        <w:rPr>
          <w:color w:val="FF0000"/>
          <w:sz w:val="30"/>
          <w:szCs w:val="28"/>
        </w:rPr>
        <w:t>Дінтану бүгінде бірқатар бөлімдерді қамтиды, олардың арасынан философия, әлеуметтану, психология, феноменология, дін тарихы негізгілері болып табылады.</w:t>
      </w:r>
    </w:p>
    <w:p>
      <w:pPr>
        <w:pStyle w:val="Normal"/>
        <w:ind w:firstLine="567"/>
        <w:jc w:val="both"/>
        <w:rPr/>
      </w:pPr>
      <w:r>
        <w:rPr>
          <w:i/>
          <w:sz w:val="30"/>
          <w:szCs w:val="28"/>
        </w:rPr>
        <w:t xml:space="preserve">Дін философиясы </w:t>
      </w:r>
      <w:r>
        <w:rPr>
          <w:sz w:val="30"/>
          <w:szCs w:val="28"/>
        </w:rPr>
        <w:t>– зерзатқа философиялық түсіндірме және түсінік беретін философиялық ұғымдардың, ұстанымдардың, тұғырнамалардың</w:t>
      </w:r>
      <w:r>
        <w:rPr>
          <w:i/>
          <w:sz w:val="30"/>
          <w:szCs w:val="28"/>
        </w:rPr>
        <w:t xml:space="preserve"> </w:t>
      </w:r>
      <w:r>
        <w:rPr>
          <w:sz w:val="30"/>
          <w:szCs w:val="28"/>
        </w:rPr>
        <w:t>жиынтығы. Бұл тұғырнамалар алуан түрлі, ондағы дінді түсініктемелеу</w:t>
      </w:r>
      <w:r>
        <w:rPr>
          <w:i/>
          <w:sz w:val="30"/>
          <w:szCs w:val="28"/>
        </w:rPr>
        <w:t xml:space="preserve"> </w:t>
      </w:r>
      <w:r>
        <w:rPr>
          <w:sz w:val="30"/>
          <w:szCs w:val="28"/>
        </w:rPr>
        <w:t xml:space="preserve">қайсыбір субординациялаушы ұстаным </w:t>
      </w:r>
      <w:r>
        <w:rPr>
          <w:i/>
          <w:sz w:val="30"/>
          <w:szCs w:val="28"/>
        </w:rPr>
        <w:t xml:space="preserve">– </w:t>
      </w:r>
      <w:r>
        <w:rPr>
          <w:sz w:val="30"/>
          <w:szCs w:val="28"/>
        </w:rPr>
        <w:t xml:space="preserve">табиғатшылдық </w:t>
      </w:r>
      <w:r>
        <w:rPr>
          <w:i/>
          <w:sz w:val="30"/>
          <w:szCs w:val="28"/>
        </w:rPr>
        <w:t>(натурализм)</w:t>
      </w:r>
      <w:r>
        <w:rPr>
          <w:sz w:val="30"/>
          <w:szCs w:val="28"/>
        </w:rPr>
        <w:t>, материализм, экзистенциализм, феноменология, герменевтика, прагматизм, позитивизм, лингвистикалық философия, психоанализ тұрғысынан</w:t>
      </w:r>
      <w:r>
        <w:rPr>
          <w:i/>
          <w:sz w:val="30"/>
          <w:szCs w:val="28"/>
        </w:rPr>
        <w:t xml:space="preserve"> </w:t>
      </w:r>
      <w:r>
        <w:rPr>
          <w:sz w:val="30"/>
          <w:szCs w:val="28"/>
        </w:rPr>
        <w:t>жүзеге асырылады.</w:t>
      </w:r>
    </w:p>
    <w:p>
      <w:pPr>
        <w:pStyle w:val="Normal"/>
        <w:ind w:firstLine="567"/>
        <w:jc w:val="both"/>
        <w:rPr/>
      </w:pPr>
      <w:r>
        <w:rPr>
          <w:i/>
          <w:sz w:val="30"/>
          <w:szCs w:val="28"/>
        </w:rPr>
        <w:t xml:space="preserve">Дін социологиясы </w:t>
      </w:r>
      <w:r>
        <w:rPr>
          <w:sz w:val="30"/>
          <w:szCs w:val="28"/>
        </w:rPr>
        <w:t>діннің қоғамдық негіздерін, оның пайда болу, даму және қызмет етуінің қоғамдық заңдылықтарын, оның элементтері мен құрылымын, қоғамдық жүйедегі орны, қызметі мен рөлін, діннің осы жүйенің басқа элементтеріне әсерін және осы қоғамдық жүйенің дінге қайта әсерінің ерекшелігін зерттейді.</w:t>
      </w:r>
    </w:p>
    <w:p>
      <w:pPr>
        <w:pStyle w:val="Normal"/>
        <w:ind w:firstLine="567"/>
        <w:jc w:val="both"/>
        <w:rPr/>
      </w:pPr>
      <w:r>
        <w:rPr>
          <w:i/>
          <w:color w:val="FF0000"/>
          <w:sz w:val="30"/>
          <w:szCs w:val="28"/>
        </w:rPr>
        <w:t xml:space="preserve">Дін психологиясы </w:t>
      </w:r>
      <w:r>
        <w:rPr>
          <w:color w:val="FF0000"/>
          <w:sz w:val="30"/>
          <w:szCs w:val="28"/>
        </w:rPr>
        <w:t xml:space="preserve">қоғамдық, топтық және жеке тұлға психологиясының  діни құбылыстарының (қажеттіліктер, сезімдер, көңіл-күйі, дәстүрлер және т.б.) пайда болу, даму және қызмет етуінің психологиялық заңдылықтарын, сол құбылыстардың мазмұны, құрылымы, бағыттылығын, олардың діни кешендегі орны мен рөлін және олардың қоғам, топтар, жеке тұлғалардың діни емес тіршілік әрекетінің салаларына әсерін зерттейді. </w:t>
      </w:r>
    </w:p>
    <w:p>
      <w:pPr>
        <w:pStyle w:val="Normal"/>
        <w:ind w:firstLine="567"/>
        <w:jc w:val="both"/>
        <w:rPr/>
      </w:pPr>
      <w:r>
        <w:rPr>
          <w:i/>
          <w:color w:val="FF0000"/>
          <w:sz w:val="30"/>
          <w:szCs w:val="28"/>
        </w:rPr>
        <w:t xml:space="preserve">Дін феноменологиясы </w:t>
      </w:r>
      <w:r>
        <w:rPr>
          <w:color w:val="FF0000"/>
          <w:sz w:val="30"/>
          <w:szCs w:val="28"/>
        </w:rPr>
        <w:t>практикалық түрде өзара әрекет ететін, іске асырылып жатқан маңыздылығы мен мағынасына байланысты жеке адамдардың коммуникациясында</w:t>
      </w:r>
      <w:r>
        <w:rPr>
          <w:i/>
          <w:color w:val="FF0000"/>
          <w:sz w:val="30"/>
          <w:szCs w:val="28"/>
        </w:rPr>
        <w:t xml:space="preserve"> </w:t>
      </w:r>
      <w:r>
        <w:rPr>
          <w:color w:val="FF0000"/>
          <w:sz w:val="30"/>
          <w:szCs w:val="28"/>
        </w:rPr>
        <w:t xml:space="preserve">болатын түсініктер, идеялар, мақсаттар, ниеттердің </w:t>
      </w:r>
      <w:r>
        <w:rPr>
          <w:i/>
          <w:color w:val="FF0000"/>
          <w:sz w:val="30"/>
          <w:szCs w:val="28"/>
        </w:rPr>
        <w:t>(түрткі, мотивтердің)</w:t>
      </w:r>
      <w:r>
        <w:rPr>
          <w:color w:val="FF0000"/>
          <w:sz w:val="30"/>
          <w:szCs w:val="28"/>
        </w:rPr>
        <w:t xml:space="preserve"> ара қатынасын белгілейді</w:t>
      </w:r>
      <w:r>
        <w:rPr>
          <w:i/>
          <w:color w:val="FF0000"/>
          <w:sz w:val="30"/>
          <w:szCs w:val="28"/>
        </w:rPr>
        <w:t xml:space="preserve"> </w:t>
      </w:r>
      <w:r>
        <w:rPr>
          <w:color w:val="FF0000"/>
          <w:sz w:val="30"/>
          <w:szCs w:val="28"/>
        </w:rPr>
        <w:t>және осыны ескере отырып, дін құбылыстарының жүйелі сипаттамасын береді, оларды  салыстыру негізінде жүйелейді.</w:t>
      </w:r>
    </w:p>
    <w:p>
      <w:pPr>
        <w:pStyle w:val="Normal"/>
        <w:ind w:firstLine="567"/>
        <w:jc w:val="both"/>
        <w:rPr/>
      </w:pPr>
      <w:r>
        <w:rPr>
          <w:i/>
          <w:sz w:val="30"/>
          <w:szCs w:val="28"/>
        </w:rPr>
        <w:t xml:space="preserve">Дін тарихы </w:t>
      </w:r>
      <w:r>
        <w:rPr>
          <w:sz w:val="30"/>
          <w:szCs w:val="28"/>
        </w:rPr>
        <w:t>уақыт кеңістігінде қозғалатын дін әлемін алуан түрлі қырынан суреттейді, әр түрлі діндердің өткенін нақты нысандары арқылы  береді, бұрын болған және бүгін де бар сансыз көп діндер туралы ақпараттар жинақтап, оларды сақтайды.</w:t>
      </w:r>
    </w:p>
    <w:p>
      <w:pPr>
        <w:pStyle w:val="Normal"/>
        <w:ind w:firstLine="567"/>
        <w:jc w:val="both"/>
        <w:rPr>
          <w:sz w:val="30"/>
          <w:szCs w:val="28"/>
        </w:rPr>
      </w:pPr>
      <w:r>
        <w:rPr>
          <w:sz w:val="30"/>
          <w:szCs w:val="28"/>
        </w:rPr>
        <w:t>Философия діннің терең мәндік қасиеттерін ашады; әлеуметтану, психология, феноменология, тарих діннің әр түрлі келбетін және әр түрлі деңгейде қалай көрініс беретінін, әр түрлі діни феномендерде қалай байқалатынын көруге мүмкіндік береді.</w:t>
      </w:r>
    </w:p>
    <w:p>
      <w:pPr>
        <w:pStyle w:val="Normal"/>
        <w:ind w:firstLine="567"/>
        <w:jc w:val="both"/>
        <w:rPr>
          <w:sz w:val="30"/>
          <w:szCs w:val="28"/>
        </w:rPr>
      </w:pPr>
      <w:r>
        <w:rPr>
          <w:sz w:val="30"/>
          <w:szCs w:val="28"/>
        </w:rPr>
        <w:t>Жоғарыда айтылғандармен қоса, дінге қатысты еркін ойлау туралы білімдерді қамтитын бөлім атап көрсетіледі. Бұл бөлімде еркін ойлаудың мазмұны, оның даму заңдылықтары, қоғамдағы және жеке тұлғаның өміріндегі қызметтерінің мәні ашылады, оның әр түрлі көріністері зерттеледі, оның тарихы, даму типтері мен кезеңдері, оның әр дәуірде концептуалды деңгейде және халық санасында, ғылымда, мораль, өнер, саясат, философия, теологияда көрініс алуы сипатталады.</w:t>
      </w:r>
    </w:p>
    <w:p>
      <w:pPr>
        <w:pStyle w:val="Normal"/>
        <w:ind w:firstLine="567"/>
        <w:jc w:val="both"/>
        <w:rPr>
          <w:color w:val="FF0000"/>
          <w:sz w:val="30"/>
          <w:szCs w:val="28"/>
        </w:rPr>
      </w:pPr>
      <w:r>
        <w:rPr>
          <w:b/>
          <w:i/>
          <w:sz w:val="30"/>
          <w:szCs w:val="28"/>
        </w:rPr>
        <w:t xml:space="preserve">Ұғымдар мен терминдердің </w:t>
      </w:r>
      <w:r>
        <w:rPr>
          <w:b/>
          <w:i/>
          <w:color w:val="FF0000"/>
          <w:sz w:val="30"/>
          <w:szCs w:val="28"/>
        </w:rPr>
        <w:t>сыныптары</w:t>
      </w:r>
    </w:p>
    <w:p>
      <w:pPr>
        <w:pStyle w:val="Normal"/>
        <w:ind w:firstLine="567"/>
        <w:jc w:val="both"/>
        <w:rPr/>
      </w:pPr>
      <w:r>
        <w:rPr>
          <w:sz w:val="30"/>
          <w:szCs w:val="28"/>
        </w:rPr>
        <w:t xml:space="preserve">Дінтануда ұғымдар мен терминдердің бірқатар топтары </w:t>
      </w:r>
      <w:r>
        <w:rPr>
          <w:color w:val="FF0000"/>
          <w:sz w:val="30"/>
          <w:szCs w:val="28"/>
        </w:rPr>
        <w:t xml:space="preserve">басып көрсетіледі. </w:t>
      </w:r>
      <w:r>
        <w:rPr>
          <w:sz w:val="30"/>
          <w:szCs w:val="28"/>
        </w:rPr>
        <w:t xml:space="preserve">1. Онда жалпыфилософиялық және әлеуметтік-философиялық категориялар – «болмыс», «сана», «таным», «бейнелеу», «рәміз», «ақиқат», «адасу», «қиял», «қоғам», «материалды және рухани өндіріс», «мәдениет», «жатсыну» қолданылады. 2. Логика, этика, эстетикадан келген ұғымдар мен терминдер үлкен орын алады: «таңба», «маңыз», «мағына», «ар-ұят», «жауапкершілік», «рақымшылдық», «жанашырлық», «сұлулық». 3. «Жүйе», «құрылым», «қызмет», «рөл», «заң» және т.б. сияқты жалпы ғылымдық ұғымдардың </w:t>
      </w:r>
      <w:r>
        <w:rPr>
          <w:color w:val="FF0000"/>
          <w:sz w:val="30"/>
          <w:szCs w:val="28"/>
        </w:rPr>
        <w:t>сыныбы</w:t>
      </w:r>
      <w:r>
        <w:rPr>
          <w:i/>
          <w:sz w:val="30"/>
          <w:szCs w:val="28"/>
        </w:rPr>
        <w:t xml:space="preserve">. </w:t>
      </w:r>
      <w:r>
        <w:rPr>
          <w:sz w:val="30"/>
          <w:szCs w:val="28"/>
        </w:rPr>
        <w:t xml:space="preserve">Олар әр түрлі ғылым (соның ішінде біздің ғылым) саласында қолданылады және кез келген </w:t>
      </w:r>
      <w:r>
        <w:rPr>
          <w:color w:val="FF0000"/>
          <w:sz w:val="30"/>
          <w:szCs w:val="28"/>
        </w:rPr>
        <w:t>зерзатты</w:t>
      </w:r>
      <w:r>
        <w:rPr>
          <w:sz w:val="30"/>
          <w:szCs w:val="28"/>
        </w:rPr>
        <w:t xml:space="preserve"> талдағанда, байланыстың сәйкес типтерін анықтауды талап етеді. 4. Дін туралы ілім нақты ғылымдармен өзара әрекет ететіндіктен, </w:t>
      </w:r>
      <w:r>
        <w:rPr>
          <w:color w:val="FF0000"/>
          <w:sz w:val="30"/>
          <w:szCs w:val="28"/>
        </w:rPr>
        <w:t>ол соңғыларынан</w:t>
      </w:r>
      <w:r>
        <w:rPr>
          <w:sz w:val="30"/>
          <w:szCs w:val="28"/>
        </w:rPr>
        <w:t xml:space="preserve"> «дәуір», «құқық», </w:t>
      </w:r>
      <w:r>
        <w:rPr>
          <w:color w:val="FF0000"/>
          <w:sz w:val="30"/>
          <w:szCs w:val="28"/>
        </w:rPr>
        <w:t>«иллюзия»,</w:t>
      </w:r>
      <w:r>
        <w:rPr>
          <w:sz w:val="30"/>
          <w:szCs w:val="28"/>
        </w:rPr>
        <w:t xml:space="preserve"> «сенім», «сезім», «көңіл-күйі», «қайғы-қасірет», «қарым-қатынас», «тіл», «өмір», «өлім» сияқты жеке ғылымдық ұғымдарды алады. Жалпы ғылымдық категориялар сияқты жеке ғылымдық категориялар да нақты сәйкес мазмұнмен толығады. 5. Неғұрлым </w:t>
      </w:r>
      <w:r>
        <w:rPr>
          <w:color w:val="FF0000"/>
          <w:sz w:val="30"/>
          <w:szCs w:val="28"/>
        </w:rPr>
        <w:t>талығырақ</w:t>
      </w:r>
      <w:r>
        <w:rPr>
          <w:sz w:val="30"/>
          <w:szCs w:val="28"/>
        </w:rPr>
        <w:t xml:space="preserve"> ұғымдық және терминологиялық жүйені арнайы дінтанулық ұғымдар құрайды – «дін», «діни тәжірибе», «теология», «діни культ», «шіркеу», «конфессия», «храм», «дұға қылу», «теизм», «деизм», «пантеизм», «атеизм», «скептицизм». «Құдай», «періште», «тозақ», «жұмақ», «бодхисаттва», «құдірет», «карма» және т.с.с. ұғымдар мен терминдер ерекше орын алады, олардың ғылымдағы мағынасы діндегі мағынасына қарағанда басқаша, дегенмен әрдайым олардың діни мағынасын есте ұстаған жөн. 6. Ақырында, діннің өзгеру процесстерін</w:t>
      </w:r>
      <w:r>
        <w:rPr>
          <w:i/>
          <w:sz w:val="30"/>
          <w:szCs w:val="28"/>
        </w:rPr>
        <w:t xml:space="preserve"> </w:t>
      </w:r>
      <w:r>
        <w:rPr>
          <w:sz w:val="30"/>
          <w:szCs w:val="28"/>
        </w:rPr>
        <w:t xml:space="preserve">көрсететін ұғымдар </w:t>
      </w:r>
      <w:r>
        <w:rPr>
          <w:color w:val="FF0000"/>
          <w:sz w:val="30"/>
          <w:szCs w:val="28"/>
        </w:rPr>
        <w:t>сыныбы</w:t>
      </w:r>
      <w:r>
        <w:rPr>
          <w:sz w:val="30"/>
          <w:szCs w:val="28"/>
        </w:rPr>
        <w:t xml:space="preserve"> бар: діннің «дамуы мен эволюциясы», «</w:t>
      </w:r>
      <w:r>
        <w:rPr>
          <w:color w:val="FF0000"/>
          <w:sz w:val="30"/>
          <w:szCs w:val="28"/>
        </w:rPr>
        <w:t>сакрализация</w:t>
      </w:r>
      <w:r>
        <w:rPr>
          <w:sz w:val="30"/>
          <w:szCs w:val="28"/>
        </w:rPr>
        <w:t xml:space="preserve">», «секуляризация», </w:t>
      </w:r>
      <w:r>
        <w:rPr>
          <w:color w:val="FF0000"/>
          <w:sz w:val="30"/>
          <w:szCs w:val="28"/>
        </w:rPr>
        <w:t>«шіркеу құрылу</w:t>
      </w:r>
      <w:r>
        <w:rPr>
          <w:sz w:val="30"/>
          <w:szCs w:val="28"/>
        </w:rPr>
        <w:t>», «</w:t>
      </w:r>
      <w:r>
        <w:rPr>
          <w:color w:val="FF0000"/>
          <w:sz w:val="30"/>
          <w:szCs w:val="28"/>
        </w:rPr>
        <w:t>шіркеу таралу</w:t>
      </w:r>
      <w:r>
        <w:rPr>
          <w:sz w:val="30"/>
          <w:szCs w:val="28"/>
        </w:rPr>
        <w:t>», «</w:t>
      </w:r>
      <w:r>
        <w:rPr>
          <w:color w:val="FF0000"/>
          <w:sz w:val="30"/>
          <w:szCs w:val="28"/>
        </w:rPr>
        <w:t>секта құрылу</w:t>
      </w:r>
      <w:r>
        <w:rPr>
          <w:sz w:val="30"/>
          <w:szCs w:val="28"/>
        </w:rPr>
        <w:t>», «детеологизация», «демифологизация», «модернизация».</w:t>
      </w:r>
    </w:p>
    <w:p>
      <w:pPr>
        <w:pStyle w:val="Normal"/>
        <w:ind w:firstLine="567"/>
        <w:jc w:val="both"/>
        <w:rPr>
          <w:b/>
          <w:b/>
          <w:i/>
          <w:i/>
          <w:sz w:val="30"/>
          <w:szCs w:val="28"/>
        </w:rPr>
      </w:pPr>
      <w:r>
        <w:rPr>
          <w:b/>
          <w:i/>
          <w:sz w:val="30"/>
          <w:szCs w:val="28"/>
        </w:rPr>
        <w:t>Зерттеу әдістері</w:t>
      </w:r>
    </w:p>
    <w:p>
      <w:pPr>
        <w:pStyle w:val="Normal"/>
        <w:ind w:firstLine="567"/>
        <w:jc w:val="both"/>
        <w:rPr/>
      </w:pPr>
      <w:r>
        <w:rPr>
          <w:sz w:val="30"/>
          <w:szCs w:val="28"/>
        </w:rPr>
        <w:t>Кешенді пән болып табылатындықтан, дінтану көптеген әр түрлі таным әдістерін пайдаланады. Кез келген ғылымдағы сияқты, дінтануда жалпыфилософиялық, әлеуметтік-философиялық, арнайы жалпы ғылымдық және жеке ғылымдық, теориялық және эмпирикалық әдістер: диалектика, жүйелі әдіс, талдау, жинақтау, абстракциялау, жалпылау, экстраполяция, модельдеу, ұқсастық, болжам, индукция, дедукция, бақылау, эксперимент және т.б. қолданылады. Әрбір сәйкес бөлімдерде, жоғарыда аталғандардан басқа, өз әдістері пайдаланылады. Мысалы, дін социологиясында әлеуметтік деректерді анықтау әдістері: құжаттарды зерттеу, әр түрлі пікіртерімдер – интервью,  сауалнамалаулар және т.б., алынған мәліметтерді алғашқы өңдеу: статистикалық таблицаларды топтаушылдық</w:t>
      </w:r>
      <w:r>
        <w:rPr>
          <w:i/>
          <w:sz w:val="30"/>
          <w:szCs w:val="28"/>
        </w:rPr>
        <w:t xml:space="preserve">, </w:t>
      </w:r>
      <w:r>
        <w:rPr>
          <w:color w:val="FF0000"/>
          <w:sz w:val="30"/>
          <w:szCs w:val="28"/>
        </w:rPr>
        <w:t>тәртіпке (ретке )</w:t>
      </w:r>
      <w:r>
        <w:rPr>
          <w:sz w:val="30"/>
          <w:szCs w:val="28"/>
        </w:rPr>
        <w:t xml:space="preserve"> келтіру</w:t>
      </w:r>
      <w:r>
        <w:rPr>
          <w:i/>
          <w:sz w:val="30"/>
          <w:szCs w:val="28"/>
        </w:rPr>
        <w:t xml:space="preserve">, </w:t>
      </w:r>
      <w:r>
        <w:rPr>
          <w:sz w:val="30"/>
          <w:szCs w:val="28"/>
        </w:rPr>
        <w:t>құрастыру және т.б. жемісті нәтижелерін  береді. Дін психологиясы өмірбаяндар талдауын, жобалы</w:t>
      </w:r>
      <w:r>
        <w:rPr>
          <w:i/>
          <w:sz w:val="30"/>
          <w:szCs w:val="28"/>
        </w:rPr>
        <w:t xml:space="preserve"> </w:t>
      </w:r>
      <w:r>
        <w:rPr>
          <w:sz w:val="30"/>
          <w:szCs w:val="28"/>
        </w:rPr>
        <w:t xml:space="preserve">тестілер, тұлғаға арналған </w:t>
      </w:r>
      <w:r>
        <w:rPr>
          <w:color w:val="FF0000"/>
          <w:sz w:val="30"/>
          <w:szCs w:val="28"/>
        </w:rPr>
        <w:t>сауалдамалар (сауалнама),</w:t>
      </w:r>
      <w:r>
        <w:rPr>
          <w:sz w:val="30"/>
          <w:szCs w:val="28"/>
        </w:rPr>
        <w:t xml:space="preserve"> тұлғаның бағдарлары</w:t>
      </w:r>
      <w:r>
        <w:rPr>
          <w:i/>
          <w:sz w:val="30"/>
          <w:szCs w:val="28"/>
        </w:rPr>
        <w:t xml:space="preserve"> </w:t>
      </w:r>
      <w:r>
        <w:rPr>
          <w:sz w:val="30"/>
          <w:szCs w:val="28"/>
        </w:rPr>
        <w:t>мен диспозициясын зерттеу әдістерін, социометрияны пайдаланады.</w:t>
      </w:r>
    </w:p>
    <w:p>
      <w:pPr>
        <w:pStyle w:val="Normal"/>
        <w:ind w:firstLine="567"/>
        <w:jc w:val="both"/>
        <w:rPr>
          <w:sz w:val="30"/>
          <w:szCs w:val="28"/>
        </w:rPr>
      </w:pPr>
      <w:r>
        <w:rPr>
          <w:sz w:val="30"/>
          <w:szCs w:val="28"/>
        </w:rPr>
        <w:t>Дінді зерттеулерде көптеген жеке әдістерді біріктіретін бағымдар  жасалған. Олар көптеген онжылдықтар бойы табысты қолданылып келеді және қазір де жемісті нәтижелер беріп келеді.</w:t>
      </w:r>
    </w:p>
    <w:p>
      <w:pPr>
        <w:pStyle w:val="Normal"/>
        <w:ind w:firstLine="567"/>
        <w:jc w:val="both"/>
        <w:rPr/>
      </w:pPr>
      <w:r>
        <w:rPr>
          <w:i/>
          <w:sz w:val="30"/>
          <w:szCs w:val="28"/>
        </w:rPr>
        <w:t xml:space="preserve">Каузальді талдау </w:t>
      </w:r>
      <w:r>
        <w:rPr>
          <w:sz w:val="30"/>
          <w:szCs w:val="28"/>
        </w:rPr>
        <w:t>себептік-салдарлық қатынастарды зерттеу, діннің әр түрлі құбылыстарының пайда болу себептері мен эволюциясын анықтауды көздейді</w:t>
      </w:r>
      <w:r>
        <w:rPr>
          <w:i/>
          <w:sz w:val="30"/>
          <w:szCs w:val="28"/>
        </w:rPr>
        <w:t xml:space="preserve">. </w:t>
      </w:r>
      <w:r>
        <w:rPr>
          <w:sz w:val="30"/>
          <w:szCs w:val="28"/>
        </w:rPr>
        <w:t>Басты сұрағы «неге?» болып табылатын бұл талдаудың ұстанымдарына  сәйкес, дін тек өз ішінен өзі түсініле алмайды, ол causa sui (өз өзінің себебі) емес</w:t>
      </w:r>
      <w:r>
        <w:rPr>
          <w:i/>
          <w:sz w:val="30"/>
          <w:szCs w:val="28"/>
        </w:rPr>
        <w:t xml:space="preserve">. </w:t>
      </w:r>
      <w:r>
        <w:rPr>
          <w:sz w:val="30"/>
          <w:szCs w:val="28"/>
        </w:rPr>
        <w:t>Дәл себептік түсіндірме бәрінен бұрын адамдардың өміріндегі қайсыбір болып жатқан қатынастардан әр түрлі діни және діни емес формаларды шығаруды қамтамасыз етуге көмектеседі.</w:t>
      </w:r>
    </w:p>
    <w:p>
      <w:pPr>
        <w:pStyle w:val="Normal"/>
        <w:ind w:firstLine="567"/>
        <w:jc w:val="both"/>
        <w:rPr>
          <w:sz w:val="30"/>
          <w:szCs w:val="28"/>
        </w:rPr>
      </w:pPr>
      <w:r>
        <w:rPr>
          <w:i/>
          <w:sz w:val="30"/>
          <w:szCs w:val="28"/>
        </w:rPr>
        <w:t xml:space="preserve">Тарихилық </w:t>
      </w:r>
      <w:r>
        <w:rPr>
          <w:sz w:val="30"/>
          <w:szCs w:val="28"/>
        </w:rPr>
        <w:t>тарихилық пен логикалықтың бірлігінен шыға отырып,  таным құралы ретінде тарих логикасын  пайдаланады, соңғысы объектінің қазіргі замандық жағдайын қалыптасқан дүние ретінде түсінуге мүмкіндік береді және бұған қоса өткеннің оқиғалары мен фактілерін дұрыс пайымдауға  жетекшілік береді. Тарихилық бірнеше түрлерде көріне алады.  Г е н е т и к а л ы қ   б а ғ ы м  дамудың келесі кезеңдерін бастапқы фазадан шығаруды көздейді. Бұл процедураның</w:t>
      </w:r>
      <w:r>
        <w:rPr>
          <w:i/>
          <w:sz w:val="30"/>
          <w:szCs w:val="28"/>
        </w:rPr>
        <w:t xml:space="preserve"> </w:t>
      </w:r>
      <w:r>
        <w:rPr>
          <w:sz w:val="30"/>
          <w:szCs w:val="28"/>
        </w:rPr>
        <w:t xml:space="preserve">барысында эволюция шынжырында аралық бөлімдерді іздеп табу маңызды болып табылады. Басқа жағынан алғанда, зерттеуші өз ізденісін ғасырлар қойнауына неғұрлым терең бағдарласа, соғұрлым оның қолында нақты материалдар аз. Бұл жағдайда тарихилық а к т у а л и з м  формасында көрінеді: себебі кез келген құбылыстың қазіргі заманғы жағдайы дамудың нәтижесі болып табылады, бұл жағдайды зерттеу  теориялық модельді жасауға мүмкіндік береді, ал теориялық модель құбылыстың алдыңғы фазаларын, соның ішінде бастапқы фазаларын сипаттауға көмектесе алады. С а л ы с т ы р м а л ы - т а р и х и  зерттеу бір діннің әр түрлі уақыт кезеңдеріндегі дамуының әр түрлі кезеңдерін, бір уақытта өмір сүретін, бірақ дамудың әр түрлі кезеңдерінде </w:t>
      </w:r>
      <w:r>
        <w:rPr>
          <w:color w:val="FF0000"/>
          <w:sz w:val="30"/>
          <w:szCs w:val="28"/>
        </w:rPr>
        <w:t>орналасқан</w:t>
      </w:r>
      <w:r>
        <w:rPr>
          <w:sz w:val="30"/>
          <w:szCs w:val="28"/>
        </w:rPr>
        <w:t xml:space="preserve"> әр түрлі діндерді салыстырады. Әр түрлі діндердің салыстырмалы образдарын салыстыру үлкен мәнге ие. Салыстырмалы анализ негізінде арнайы зерттеу саласы – салыстырмалы дінтану қалыптасты. </w:t>
      </w:r>
    </w:p>
    <w:p>
      <w:pPr>
        <w:pStyle w:val="Normal"/>
        <w:ind w:firstLine="567"/>
        <w:jc w:val="both"/>
        <w:rPr/>
      </w:pPr>
      <w:r>
        <w:rPr>
          <w:i/>
          <w:sz w:val="30"/>
          <w:szCs w:val="28"/>
        </w:rPr>
        <w:t xml:space="preserve">Типологиялық әдіс </w:t>
      </w:r>
      <w:r>
        <w:rPr>
          <w:sz w:val="30"/>
          <w:szCs w:val="28"/>
        </w:rPr>
        <w:t xml:space="preserve">қандай да бір белгілері бойынша зерттелініп жатқан объектілерді бөлшектеу және топтастыру </w:t>
      </w:r>
      <w:r>
        <w:rPr>
          <w:iCs/>
          <w:sz w:val="30"/>
          <w:szCs w:val="28"/>
        </w:rPr>
        <w:t>процедураларының</w:t>
      </w:r>
      <w:r>
        <w:rPr>
          <w:i/>
          <w:sz w:val="30"/>
          <w:szCs w:val="28"/>
        </w:rPr>
        <w:t xml:space="preserve"> </w:t>
      </w:r>
      <w:r>
        <w:rPr>
          <w:sz w:val="30"/>
          <w:szCs w:val="28"/>
        </w:rPr>
        <w:t xml:space="preserve">жиынтығын білдіреді. </w:t>
      </w:r>
      <w:r>
        <w:rPr>
          <w:iCs/>
          <w:sz w:val="30"/>
          <w:szCs w:val="28"/>
        </w:rPr>
        <w:t xml:space="preserve">Типологизация </w:t>
      </w:r>
      <w:r>
        <w:rPr>
          <w:sz w:val="30"/>
          <w:szCs w:val="28"/>
        </w:rPr>
        <w:t>нәтижесінде статистикалық тұрғыдан берік</w:t>
      </w:r>
      <w:r>
        <w:rPr>
          <w:i/>
          <w:sz w:val="30"/>
          <w:szCs w:val="28"/>
        </w:rPr>
        <w:t xml:space="preserve"> </w:t>
      </w:r>
      <w:r>
        <w:rPr>
          <w:sz w:val="30"/>
          <w:szCs w:val="28"/>
        </w:rPr>
        <w:t xml:space="preserve">белгілер тобы – типтер жасалады, олар белгілі бір объектілер, құбылыстар үшін типологиялық ортақтықтың моделін береді. Қайсыбір объектінің белгілерінің </w:t>
      </w:r>
      <w:r>
        <w:rPr>
          <w:iCs/>
          <w:sz w:val="30"/>
          <w:szCs w:val="28"/>
        </w:rPr>
        <w:t>инварианттығы</w:t>
      </w:r>
      <w:r>
        <w:rPr>
          <w:i/>
          <w:sz w:val="30"/>
          <w:szCs w:val="28"/>
        </w:rPr>
        <w:t xml:space="preserve"> </w:t>
      </w:r>
      <w:r>
        <w:rPr>
          <w:sz w:val="30"/>
          <w:szCs w:val="28"/>
        </w:rPr>
        <w:t>оны сәйкес типке жатқызуға мүмкіндік береді. Типтің ішіндегі  объектілердің белгілерінің айырмашылығы кездейсоқ сипатта болады, бұл айырмашылықтар  әр түрлі типтегі объектілердің қасиеттерінің айырмашылығымен салыстырғанда болар болмас.  Типологизация көмегімен діндердің тарихи типтерінің, еркін ойшылдық типтерінің сипаттамалары алынған.</w:t>
      </w:r>
    </w:p>
    <w:p>
      <w:pPr>
        <w:pStyle w:val="Normal"/>
        <w:ind w:firstLine="567"/>
        <w:jc w:val="both"/>
        <w:rPr/>
      </w:pPr>
      <w:r>
        <w:rPr>
          <w:i/>
          <w:sz w:val="30"/>
          <w:szCs w:val="28"/>
        </w:rPr>
        <w:t xml:space="preserve">Феноменологиялық әдіс </w:t>
      </w:r>
      <w:r>
        <w:rPr>
          <w:sz w:val="30"/>
          <w:szCs w:val="28"/>
        </w:rPr>
        <w:t>адамдардың өзара рухани қарым-қатынасында мағыналарды анықтаудың әдістерінің жиынтығын қамтиды, практикалық түрде әрекет етуші индивидтердің түрткілері, түсініктері, идеяларын салыстырады және осылайша олардың жүріс-тұрысының мағыналық байланысын түсінуге қол жеткізеді, қарым-қатынастың формальды құрылымын, қоғамдық қатынастардың субъективтік факторларын  анықтауға көмектеседі. Феноменологиялық анализ әдістерін қолдану дінтанудың бөлімдерінің бірі – дін феноменологиясының шығуына септесті.</w:t>
      </w:r>
    </w:p>
    <w:p>
      <w:pPr>
        <w:pStyle w:val="Normal"/>
        <w:ind w:firstLine="567"/>
        <w:jc w:val="both"/>
        <w:rPr/>
      </w:pPr>
      <w:r>
        <w:rPr>
          <w:i/>
          <w:sz w:val="30"/>
          <w:szCs w:val="28"/>
        </w:rPr>
        <w:t xml:space="preserve">Герменевтикалық әдіс </w:t>
      </w:r>
      <w:r>
        <w:rPr>
          <w:sz w:val="30"/>
          <w:szCs w:val="28"/>
        </w:rPr>
        <w:t xml:space="preserve">феноменологиялық әдіспен тығыз байланысты, тарихи тұрғыдан экзегетика (теологияның Қасиетті Жазуға түсіндірме беретін бөлімі) дәстүрлерін мұра етіп алды. Бұл әдіс діни құбылыстарды түсінуге қол жеткізу мақсатында қолданылады. Мұнда сакралды мәтіндерді, өткен заманның беделді дінбасыларының шығармалары және жалпы діни мәдениеттің зерзатталған </w:t>
      </w:r>
      <w:r>
        <w:rPr>
          <w:i/>
          <w:sz w:val="30"/>
          <w:szCs w:val="28"/>
        </w:rPr>
        <w:t xml:space="preserve">(объективированный) </w:t>
      </w:r>
      <w:r>
        <w:rPr>
          <w:sz w:val="30"/>
          <w:szCs w:val="28"/>
        </w:rPr>
        <w:t>феномендерін түсіндіру, әрбір жаңа ұрпақтың түпдеректі</w:t>
      </w:r>
      <w:r>
        <w:rPr>
          <w:i/>
          <w:sz w:val="30"/>
          <w:szCs w:val="28"/>
        </w:rPr>
        <w:t xml:space="preserve"> </w:t>
      </w:r>
      <w:r>
        <w:rPr>
          <w:sz w:val="30"/>
          <w:szCs w:val="28"/>
        </w:rPr>
        <w:t>ұғынуын авторлық түсінікпен салыстыру, мәтіннің әлеуметтік-мәдени контекспен байланысын анықтау және т.с.с. әдістері қолданылады. Түсіндіру мен ұғынуды, сәйкесінше, салыстырмалы түрде олардың әдістерін ажырата білу; олар өзара байланысты: түсіндіру ұғынуға себепкер болады, ал ұғыну түсіндірудің алғышарттарының бірі болып табылады.</w:t>
      </w:r>
    </w:p>
    <w:p>
      <w:pPr>
        <w:pStyle w:val="Normal"/>
        <w:ind w:firstLine="567"/>
        <w:jc w:val="both"/>
        <w:rPr/>
      </w:pPr>
      <w:r>
        <w:rPr>
          <w:i/>
          <w:sz w:val="30"/>
          <w:szCs w:val="28"/>
        </w:rPr>
        <w:t xml:space="preserve">Структуралық-функционалдық талдау </w:t>
      </w:r>
      <w:r>
        <w:rPr>
          <w:sz w:val="30"/>
          <w:szCs w:val="28"/>
        </w:rPr>
        <w:t xml:space="preserve">жүйе болып табылатын объектілермен жұмыс істейді және олардың құрылымы мен қызметің анықтауға бағытталған. Мұның нәтижесі басқа элементтермен және жалпы түгелдей жүйемен салыстырылатын элементтерді анықтау, бұл элементтердің өзара әрекетін анықтау болып табылады. Мұндай операция өз кезегінде жеке </w:t>
      </w:r>
      <w:r>
        <w:rPr>
          <w:color w:val="FF0000"/>
          <w:sz w:val="30"/>
          <w:szCs w:val="28"/>
        </w:rPr>
        <w:t>жүйеасты</w:t>
      </w:r>
      <w:r>
        <w:rPr>
          <w:sz w:val="30"/>
          <w:szCs w:val="28"/>
        </w:rPr>
        <w:t xml:space="preserve"> </w:t>
      </w:r>
      <w:r>
        <w:rPr>
          <w:i/>
          <w:sz w:val="30"/>
          <w:szCs w:val="28"/>
        </w:rPr>
        <w:t xml:space="preserve">(«подсистема») </w:t>
      </w:r>
      <w:r>
        <w:rPr>
          <w:sz w:val="30"/>
          <w:szCs w:val="28"/>
        </w:rPr>
        <w:t xml:space="preserve">болып табылатын көрсетілген әрбір элементке жасала алады. Бұл көзқарас тұрғысынан дін кейбір элементтерді қамтитын және сәйкес қызметтерді атқаратын </w:t>
      </w:r>
      <w:r>
        <w:rPr>
          <w:i/>
          <w:color w:val="FF0000"/>
          <w:sz w:val="30"/>
          <w:szCs w:val="28"/>
        </w:rPr>
        <w:t>(жүйеасты)</w:t>
      </w:r>
      <w:r>
        <w:rPr>
          <w:i/>
          <w:sz w:val="30"/>
          <w:szCs w:val="28"/>
        </w:rPr>
        <w:t xml:space="preserve"> </w:t>
      </w:r>
      <w:r>
        <w:rPr>
          <w:sz w:val="30"/>
          <w:szCs w:val="28"/>
        </w:rPr>
        <w:t>сипатында көрінеді.</w:t>
      </w:r>
    </w:p>
    <w:p>
      <w:pPr>
        <w:pStyle w:val="Normal"/>
        <w:ind w:firstLine="567"/>
        <w:jc w:val="both"/>
        <w:rPr/>
      </w:pPr>
      <w:r>
        <w:rPr>
          <w:sz w:val="30"/>
          <w:szCs w:val="28"/>
        </w:rPr>
        <w:t xml:space="preserve">Дін туралы ілімдердің арасында діни (конфессионалдық) және діни емес (конфессионалдық емес) ілімдер бар. Діни ілімдерде объектіні қарастыру тікелей діни қызығушылықпен байланысты. Діни емес ағымдар өзге дүниетанымдық принциптерге негізделеді. Конфессионалдық зерттеушілердің пікірінше, дінді түсінудің негізіне діни сенім  жатуы тиіс, діннің мәнін түсіну тек сенетін жанға ғана тән. </w:t>
      </w:r>
      <w:r>
        <w:rPr>
          <w:color w:val="FF0000"/>
          <w:sz w:val="30"/>
          <w:szCs w:val="28"/>
        </w:rPr>
        <w:t>Таным табысты болу үшін «діннің дене мүшесі», «сезіну қабілеті» қажет.</w:t>
      </w:r>
    </w:p>
    <w:p>
      <w:pPr>
        <w:pStyle w:val="Normal"/>
        <w:ind w:firstLine="567"/>
        <w:jc w:val="both"/>
        <w:rPr/>
      </w:pPr>
      <w:r>
        <w:rPr>
          <w:sz w:val="30"/>
          <w:szCs w:val="28"/>
        </w:rPr>
        <w:t>Зерттеушінің жеке діни тәжірибесі өзін-өзі бақылау процесінде  ішкі аңдауының объектісіне айналады және сол ішкі аңдауының нәтижесінде дінтанулық танымның дамуы үшін үлкен мәні бар бірегей</w:t>
      </w:r>
      <w:r>
        <w:rPr>
          <w:i/>
          <w:sz w:val="30"/>
          <w:szCs w:val="28"/>
        </w:rPr>
        <w:t xml:space="preserve"> </w:t>
      </w:r>
      <w:r>
        <w:rPr>
          <w:sz w:val="30"/>
          <w:szCs w:val="28"/>
        </w:rPr>
        <w:t xml:space="preserve">материал алуға болатынында күмән жоқ. Бірақ өзін-өзі бақылау нәтижелері  теориялық интерпретацияны талап етеді.  Діни емес зерттеуші, қазіргі замандық ғылым әдістерін (олар жөнінде жоғарыда айтылды) қолдана отырып, діннің әр түрлі феномендерін де, оның мәнін де сәтті тани алады. Діни сенімнің жоқтығы фундаменталды және жауапкершілікті дінтанулық білімділігі мен біліктілігімен орны толады. Субъективтік діни тәжірибені тану барысында «құрғақ» формалды-логикалық рационалдылық әсерсіз болып шығуы мүмкін. Бірақ, бұған қоса, рационалдылықтың басқа да түрлері бар, сезімдер </w:t>
      </w:r>
      <w:r>
        <w:rPr>
          <w:i/>
          <w:sz w:val="30"/>
          <w:szCs w:val="28"/>
        </w:rPr>
        <w:t xml:space="preserve">(«сезіну») </w:t>
      </w:r>
      <w:r>
        <w:rPr>
          <w:sz w:val="30"/>
          <w:szCs w:val="28"/>
        </w:rPr>
        <w:t>де танымдық мәнге ие. Жоғары кәсіптік дінтанушы объектіге жетудің мұндай да әдістерін меңгереді.</w:t>
      </w:r>
    </w:p>
    <w:p>
      <w:pPr>
        <w:pStyle w:val="Normal"/>
        <w:ind w:firstLine="567"/>
        <w:jc w:val="both"/>
        <w:rPr>
          <w:sz w:val="30"/>
          <w:szCs w:val="28"/>
        </w:rPr>
      </w:pPr>
      <w:r>
        <w:rPr>
          <w:sz w:val="30"/>
          <w:szCs w:val="28"/>
        </w:rPr>
      </w:r>
    </w:p>
    <w:p>
      <w:pPr>
        <w:pStyle w:val="Heading1"/>
        <w:ind w:hanging="0"/>
        <w:rPr>
          <w:sz w:val="30"/>
        </w:rPr>
      </w:pPr>
      <w:r>
        <w:rPr>
          <w:sz w:val="30"/>
        </w:rPr>
        <w:t>Мазмұндама ұстанымдары</w:t>
      </w:r>
    </w:p>
    <w:p>
      <w:pPr>
        <w:pStyle w:val="TextBodyIndent"/>
        <w:ind w:firstLine="567"/>
        <w:rPr>
          <w:sz w:val="30"/>
          <w:u w:val="none"/>
        </w:rPr>
      </w:pPr>
      <w:r>
        <w:rPr>
          <w:sz w:val="30"/>
          <w:u w:val="none"/>
        </w:rPr>
        <w:t>Дiнтану пәнiнiң мазмұнын ашқанда, теориялық материал мен деректердi орналастырғанда, дiнтану дидактикасы мен әдiстемесiнде кейбiр ұстанымдар iске асырылады. Оларды сипаттап көрейiк.</w:t>
      </w:r>
    </w:p>
    <w:p>
      <w:pPr>
        <w:pStyle w:val="TextBodyIndent"/>
        <w:ind w:firstLine="567"/>
        <w:rPr/>
      </w:pPr>
      <w:r>
        <w:rPr>
          <w:sz w:val="30"/>
          <w:u w:val="none"/>
        </w:rPr>
        <w:t xml:space="preserve">Бастапқы ұстаным </w:t>
      </w:r>
      <w:r>
        <w:rPr>
          <w:rFonts w:eastAsia="Symbol" w:cs="Symbol" w:ascii="Symbol" w:hAnsi="Symbol"/>
          <w:sz w:val="30"/>
          <w:szCs w:val="30"/>
          <w:u w:val="none"/>
        </w:rPr>
        <w:t>-</w:t>
      </w:r>
      <w:r>
        <w:rPr>
          <w:sz w:val="30"/>
          <w:u w:val="none"/>
        </w:rPr>
        <w:t xml:space="preserve"> қатаң объективтiлiк, пәндi нақты-тарихи қарастыру. Дiн немесе еркiн ойлау құбылыстарын көркем бейнелеу үшiн бояудың  “жабық” және “ашық” түстерi алдын-ала белгiленiп қоятын абстрактiлi таптаурындар қабылданбайды. Ғылыми тұрғыдан негiзделген қағидалар, нақты анықталған деректер баяндалады; әлемдiк дiнтану, философияда алынған нәтижелер пайдаланылады. Теориялық және деректемелiк материалды таңдау және орналастыру, тарихта жасанды бос кеңiстiктер мен «ақтаңдақтар» қалмау үшiн, оны (тарихты) неғұрлым нақты суреттеудiң арқасында жүзеге асырылады. </w:t>
      </w:r>
    </w:p>
    <w:p>
      <w:pPr>
        <w:pStyle w:val="TextBodyIndent"/>
        <w:ind w:firstLine="567"/>
        <w:rPr>
          <w:sz w:val="30"/>
          <w:u w:val="none"/>
        </w:rPr>
      </w:pPr>
      <w:r>
        <w:rPr>
          <w:sz w:val="30"/>
          <w:u w:val="none"/>
        </w:rPr>
        <w:t xml:space="preserve">Келесi ұстаным – дiндi, дiни философияны, еркiн ойлауды рухани мәдениет дамуының контексiнде қарастыру. Дiнтану рухани мәдениеттiң өзiндiк салаларын, олардың тарихын және қазiргi кездегi жағдайын, яғни өз қырынан алғанда, бiрқатар мәдениеттанулық мәселелердi шешедi. Дiннiң мәдениет феноменi ретiндегi ерекшелiктерi, дiни-мәдени құрылымдардың сипаттары, дiни философияның ерекшелiгi, қоғам мен жеке тұлғаның рухани өмiрiндегi еркiн ойлаудың әр түрлi көрiнiстерiнiң өзiндiк тегi анықталады. </w:t>
      </w:r>
    </w:p>
    <w:p>
      <w:pPr>
        <w:pStyle w:val="TextBodyIndent"/>
        <w:ind w:firstLine="567"/>
        <w:rPr/>
      </w:pPr>
      <w:r>
        <w:rPr>
          <w:sz w:val="30"/>
          <w:u w:val="none"/>
        </w:rPr>
        <w:t xml:space="preserve">Келесi тағы бiр ұстаным – дүниетанымдық мәселелердi адам болмысы, оның мәнi мен тiршiлiк етуi, өмiрдiң мәнi мен мақсаты, өлiм мен </w:t>
      </w:r>
      <w:r>
        <w:rPr>
          <w:color w:val="FF0000"/>
          <w:sz w:val="30"/>
          <w:u w:val="none"/>
        </w:rPr>
        <w:t>мәңгi өлмейтiндiк (мәңгілік)</w:t>
      </w:r>
      <w:r>
        <w:rPr>
          <w:sz w:val="30"/>
          <w:u w:val="none"/>
        </w:rPr>
        <w:t xml:space="preserve"> тұрғысынан талдау, басқаша айтқанда, бiрқатар мәселелердi философиялық антропология тұрғысынан қарастыру. Дүниетанымды сөздiң кең мағынасында ұғыну барынша таралған: дүниетанымды, тұтас алғанда, дүние мен дүниедегi жеке құбылыстарға, адам мен адамзатқа, олардың дүниедегi орнына, қоғам мен оның жеке салаларына, таным процесiне деген неғұрлым жинақталған көзқарастар құрайды; ол экономикалық, әлеуметтiк-саяси, құқықтық, өнегелi, көркемдiк, дiни, философиялық және басқа көзқарастарды жинақтайды. Дүниетаным жаратылыстану жетiстiктерiн жүйелейтiн табиғат </w:t>
      </w:r>
      <w:r>
        <w:rPr>
          <w:color w:val="FF0000"/>
          <w:sz w:val="30"/>
          <w:u w:val="none"/>
        </w:rPr>
        <w:t>картинасын</w:t>
      </w:r>
      <w:r>
        <w:rPr>
          <w:sz w:val="30"/>
          <w:u w:val="none"/>
        </w:rPr>
        <w:t xml:space="preserve">, қоғам тану  мәлiметтерiн нәтижелейтiн қоғам картинасын, адамтану мазмұнын қорытындылайтын адам </w:t>
      </w:r>
      <w:r>
        <w:rPr>
          <w:color w:val="FF0000"/>
          <w:sz w:val="30"/>
          <w:u w:val="none"/>
        </w:rPr>
        <w:t>картинасын</w:t>
      </w:r>
      <w:r>
        <w:rPr>
          <w:sz w:val="30"/>
          <w:u w:val="none"/>
        </w:rPr>
        <w:t xml:space="preserve"> қамтиды. Дүниетанымдық мәселелердiң басты өлшемi «адам – табиғат», «адам – қоғам және тарих», «адам – адам» желiсi  бойынша жүредi.</w:t>
      </w:r>
    </w:p>
    <w:p>
      <w:pPr>
        <w:pStyle w:val="TextBodyIndent"/>
        <w:ind w:firstLine="567"/>
        <w:rPr>
          <w:sz w:val="30"/>
          <w:u w:val="none"/>
        </w:rPr>
      </w:pPr>
      <w:r>
        <w:rPr>
          <w:sz w:val="30"/>
          <w:u w:val="none"/>
        </w:rPr>
        <w:t xml:space="preserve">Келесi ұстаным – мәселелердi адам, қоғам, дүние туралы дiни және дiни емес дүниетанымдардың толеранттылық, шыдамдылық, сұхбат тiлiнде баяндау. Дiни және дiни емес дүниетанымдардың бiрқатар қабаттары бар: 1) дүниенi аңғарудың, дүниенi түсiндiрудiң, дүниеге деген қатынастың «iрге тасы» мен «қаңқасын» құрайтын бастапқы кiрiктiрушi түсiнiктер, ұғымдар, идеялардың жиынтығы;  2) табиғат, қоғам, адамның жеке салаларының – космос, биосфера, экожүйе, экономика, саясат, құқық, мораль, өнер, психика, сана және т.б. болмысының негiздерiн түсiндiру; 3) табиғаттағы, қоғамдағы, адамдағы не ол, не бұл оқиғаларды, құбылыстарды сипаттайтын түсiнiктер мен идеялар; 4) жалпы элементтер (адамдық тiршiлiк ету үшiн қажеттi жағдайларды, жалпыға ортақ көркемдiк құндылықтарды және т.б. бiлдiретiн объективтiк-ақиқаттық бiлiмдер, өнегелiлiк түсiнiктерi) және тек кейбiр мәдениеттерге тән ерекше компоненттер.  Дiни және дiни емес дүниетанымдардың бастапқы тiректерi әр түрлi. Бұл дүниетанымдарда табиғаттағы, қоғамдағы, адамдағы процесстер мен оқиғаларды түсiндiрудiң ұстанымдары да әр түрлi. Бiрақ экономикалық, әлеуметтiк-саяси, экологиялық, өнегелi, эстетикалық және басқа идеялар, құндылықтар жақын болуы мүмкiн, ал ортақтары сәйкес келедi. </w:t>
      </w:r>
    </w:p>
    <w:p>
      <w:pPr>
        <w:pStyle w:val="TextBodyIndent"/>
        <w:ind w:firstLine="567"/>
        <w:rPr>
          <w:sz w:val="30"/>
          <w:u w:val="none"/>
        </w:rPr>
      </w:pPr>
      <w:r>
        <w:rPr>
          <w:sz w:val="30"/>
          <w:u w:val="none"/>
        </w:rPr>
        <w:t xml:space="preserve">Ақыр соңында келесi принциптi позицияны анықтайық: ар-ұждан бостандығы осы ұғымның қалыптасу тарихы, бұл салада адам құқықтарын қамтамасыз етудiң әлемдiк (соның iшiнде бiздiң елiмiздiң де) тәжiрибесi ескерiле отырып түсiнiктемеленедi. Ар-ұждан бостандығын әр түрлi деңгейде және әр түрлi – жалпыфилософиялық және теологиялық, этикалық және эстетикалық, саясаттанулық және құқықтанулық, логикалық-танымдық және т.б. тұрғыдан пайымдалған және пайымдалады. Мемлекеттiк-құқықтық құжаттарда – конституцияларда, заңдарда, жарлықтарда - ар-ұждан бостандығы құқықтық тұрғыдан түсiнiледi, мұндай бостандықты қамтамасыз ететiн қағидалар тұжырымдалады. Және бұл толығымен табиғи болатын жәйт. Бiрақ құқықтық түсiнiк пен құқықтық нормалар тарихи-мәдени контекстен қол үзбеуi тиiс, ар-ұждан бостандығы феноменiн кеңiрек пайымдауды назарға алған жөн. Олай болмаған күнде мемлекеттiк-құқықтық құжаттар әр түрлi дүниетанымдағы, сенiмдегi және әр түрлi ойдағы азаматтардың мұндай бостандыққа деген теңдей құқығын қамтамасыз етуге сенiмдi негiз бола алмайды. </w:t>
      </w:r>
    </w:p>
    <w:p>
      <w:pPr>
        <w:pStyle w:val="TextBodyIndent"/>
        <w:ind w:firstLine="567"/>
        <w:rPr>
          <w:color w:val="FF0000"/>
          <w:sz w:val="30"/>
          <w:u w:val="none"/>
        </w:rPr>
      </w:pPr>
      <w:r>
        <w:rPr>
          <w:color w:val="FF0000"/>
          <w:sz w:val="30"/>
          <w:u w:val="none"/>
        </w:rPr>
        <w:t>Мазмұны, баяндау дидактикасы мен әдiстемесi 1948 жылғы 10 желтоқсандағы БҰҰ «Адам құқықтарының жалпыға бiрдей декларациясы», 1966 жылғы 16 желтоқсандағы «Азаматтық және саяси құқықтар жөнiндегi халықаралық пакт», 1975 жылғы 1 тамыздағы «Еуропадағы қауiпсiздiк және ынтымақтастық бойынша Кеңестiң қорытынды актiсi», 1990 жылғы 21 қарашадағы «Жаңа Еуропа үшiн Париж хартиясы», сондай-ақ Ресей Федерациясының Конституциясы мен 1997 жылғы 26 қыркүйектегi «Ар-ұждан бостандығы жөнiнде және дiни бiрлестiктер туралы» Заңының сәйкес баптары сияқты халықаралық құқықтық құжаттарда тұжырымдалған ой, ар-ұждан, дiн және сенiм бостандығы туралы ережелерiне сай құрастырылған.</w:t>
      </w:r>
    </w:p>
    <w:p>
      <w:pPr>
        <w:pStyle w:val="TextBodyIndent"/>
        <w:ind w:firstLine="567"/>
        <w:rPr>
          <w:b/>
          <w:b/>
          <w:i/>
          <w:i/>
          <w:sz w:val="30"/>
          <w:u w:val="none"/>
        </w:rPr>
      </w:pPr>
      <w:r>
        <w:rPr>
          <w:b/>
          <w:i/>
          <w:sz w:val="30"/>
          <w:u w:val="none"/>
        </w:rPr>
        <w:t>Курстың мақсаттары мен мiндеттерi</w:t>
      </w:r>
    </w:p>
    <w:p>
      <w:pPr>
        <w:pStyle w:val="TextBodyIndent"/>
        <w:ind w:firstLine="567"/>
        <w:rPr/>
      </w:pPr>
      <w:r>
        <w:rPr>
          <w:sz w:val="30"/>
          <w:u w:val="none"/>
        </w:rPr>
        <w:t xml:space="preserve">Дiнтануды оқыту мен меңгеру бiлiм жүйесiн гуманитаризациялауға, әлемдiк және отандық мәдениет жетiстiктерiне, студент жастардың өз дүниетанымдық позицияларын, рухани қызығушылықтары мен құндылықтарын еркiн айқындауға үлесiн қосады. Бұл курс iргелi зерттеулер саласындағы ғылыми қызметке, педагогикалық саладағы жұмысқа, денсаулық сақтау, қызмет көрсету саласындағы, құқық қорғау органдарындағы жұмысқа; философия, әлеуметтану, саясаттану, психология, заңтану, мемлекеттiк басқару, халықаралық қатынастар, әлеуметтiк </w:t>
      </w:r>
      <w:r>
        <w:rPr>
          <w:color w:val="FF0000"/>
          <w:sz w:val="30"/>
          <w:u w:val="none"/>
        </w:rPr>
        <w:t>антропология,</w:t>
      </w:r>
      <w:r>
        <w:rPr>
          <w:sz w:val="30"/>
          <w:u w:val="none"/>
        </w:rPr>
        <w:t xml:space="preserve"> тарих, тарихи-мұрағаттану, филология, лингвистика, шығыстану және африканистика, мәдениеттану, өнертану, өнер және сәулет, мұражайтану, аймақтану, әлеуметтiк жұмыс, жұртшылықпен байланыс, журналистика, әлеуметтiк-мәдени сервис және туризм, баспа iсi және редакциялау, кiтаптану және т.б. мамандықтар бойынша  дайындалып жүрген студенттердiң кәсiптiк дайындығына тiкелей қатысады. Басқа мамандықтарды меңгеретiн студенттердiң кәсiптiк дайындығына жанама түрде көмек көрсетедi.</w:t>
      </w:r>
    </w:p>
    <w:p>
      <w:pPr>
        <w:pStyle w:val="TextBodyIndent"/>
        <w:ind w:firstLine="567"/>
        <w:rPr>
          <w:sz w:val="30"/>
          <w:u w:val="none"/>
        </w:rPr>
      </w:pPr>
      <w:r>
        <w:rPr>
          <w:sz w:val="30"/>
          <w:u w:val="none"/>
        </w:rPr>
        <w:t>Қазақстан Республикасының жоғары оқу орындарында бiрқатар қоғамтанулық пәндер оқытылады; дiнтану студенттердiң  гуманитарлық бiлiмдерiн дiндi талдау тұрғысынан нақтылайды.</w:t>
      </w:r>
    </w:p>
    <w:p>
      <w:pPr>
        <w:pStyle w:val="TextBodyIndent"/>
        <w:ind w:firstLine="567"/>
        <w:rPr>
          <w:sz w:val="30"/>
          <w:u w:val="none"/>
        </w:rPr>
      </w:pPr>
      <w:r>
        <w:rPr>
          <w:sz w:val="30"/>
          <w:u w:val="none"/>
        </w:rPr>
        <w:t>Бұл курста кейбiр теориялық қағидалар анықталып қана қоймайды, сонымен қатар қызықты деректердiң жиынтығы жөнiнде ақпарат берiледi, ол деректерсiз экономикалық, саяси тарихтың, ғылым, өнер, әдебиет, ақылақ тарихының өткенi мен бүгiнгiсiнiң, қазiргi замандағы қоғамдық-саяси өмiрдiң көптеген оқиғаларын түсiну қиын болып табылады. Осылайша тарихи жадыны қайта қалпына келтiру мен дамытуға үлес қосылады.</w:t>
      </w:r>
    </w:p>
    <w:p>
      <w:pPr>
        <w:pStyle w:val="TextBodyIndent"/>
        <w:ind w:firstLine="567"/>
        <w:rPr/>
      </w:pPr>
      <w:r>
        <w:rPr>
          <w:sz w:val="30"/>
          <w:u w:val="none"/>
        </w:rPr>
        <w:t xml:space="preserve">Адам өзiнiң дүниетанымдық таңдауын жасауға мүмкiндiк алу үшiн, оған шешiмдердiң әр түрлi нұсқаларын келтiру керек. Дiнтану дүниетанымдық мәселелердi спецификалық қырынан қарастырады және жауаптардың сәйкес нұсқаларын ұсынады. Осы пәндi меңгере отырып, студент дүниетанымдық сұхбат жүргiзудiң дағдыларын игередi, ойлауы өзгеше болып табылатын басқа адамдарды түсiне бiлу өнерiн меңгередi. Бұл оған бiр жағы қасаңдық </w:t>
      </w:r>
      <w:r>
        <w:rPr>
          <w:i/>
          <w:sz w:val="30"/>
          <w:u w:val="none"/>
        </w:rPr>
        <w:t>(догматизм)</w:t>
      </w:r>
      <w:r>
        <w:rPr>
          <w:sz w:val="30"/>
          <w:u w:val="none"/>
        </w:rPr>
        <w:t xml:space="preserve"> пен өктемшiлдiктен </w:t>
      </w:r>
      <w:r>
        <w:rPr>
          <w:i/>
          <w:sz w:val="30"/>
          <w:u w:val="none"/>
        </w:rPr>
        <w:t>(авторитаризм)</w:t>
      </w:r>
      <w:r>
        <w:rPr>
          <w:sz w:val="30"/>
          <w:u w:val="none"/>
        </w:rPr>
        <w:t xml:space="preserve">, екiншi жағынан релятивизм мен бедерсiздiктен </w:t>
      </w:r>
      <w:r>
        <w:rPr>
          <w:i/>
          <w:sz w:val="30"/>
          <w:u w:val="none"/>
        </w:rPr>
        <w:t>(нигилизм)</w:t>
      </w:r>
      <w:r>
        <w:rPr>
          <w:sz w:val="30"/>
          <w:u w:val="none"/>
        </w:rPr>
        <w:t xml:space="preserve"> құтылуға көмектеседi. </w:t>
      </w:r>
    </w:p>
    <w:p>
      <w:pPr>
        <w:pStyle w:val="TextBodyIndent"/>
        <w:ind w:firstLine="567"/>
        <w:rPr>
          <w:sz w:val="30"/>
          <w:u w:val="none"/>
        </w:rPr>
      </w:pPr>
      <w:r>
        <w:rPr>
          <w:sz w:val="30"/>
          <w:u w:val="none"/>
        </w:rPr>
        <w:t>Дiнтану өз тәсiлдерi арқылы ар-ұждан бостандығын iске асыруға септеседi. Ар-ұждан бостандығы ұғымын қалыптастыра отырып, бұл мәселе бойынша құқықтық нормалар жөнiнде ақпарат бере отырып, ол жеке тұлғаның азаматтық сапаларының қалыптасуына септеседi, белгiлi бiр әлеуметтiк-саяси процесстерде де  бағдар бередi,  дiни мәселедегi әр түрлi партиялардың және қоғамдық қозғалыстардың саясатындағы жалпы және ерекше жайттарды анықтайды. Мұның бәрi саяси мәдениеттiң өсуiне септеседi. Қазiргi замандық әлемнiң гуманистiк құндылықтарын бекiтуге, азаматтық келiсiмдi қамтамасыз етуге, адамаралық қатынастарды, соның iшiнде әр түрлi дiни және дiни емес дүниетаным өкiлдерiн үйлесiмдi етуге бұл курстың маңызы зор. Теориялық қағидалар мен деректердi меңгеру ядролық ғасырда өркениеттi сақтау мен адамзаттың тiрi қалу жолдарын iздеуге, үдей түскен экологиялық дағдарыс қаупi төнген жағдайда табиғатқа жаңаша қарауға бағыт бередi. Бұл курста баяндалатын идеялар қайырымдылық iс-әрекетiне қатысуға, рақымшылдыққа, ұждансыздық пен барлық нәрсеге ерiк берiлгендiкке, қаталдық пен зорлық-зомбылыққа,  жеке тұлға құқықтарын таптауға қарсы тұруға, қоғамды әлеуметтiк сауықтыруға, оның өнегелiлiгiн қайта жаңғырту iсiнде бiрге әрекет етуге шақырады.</w:t>
      </w:r>
    </w:p>
    <w:p>
      <w:pPr>
        <w:pStyle w:val="TextBodyIndent"/>
        <w:ind w:firstLine="567"/>
        <w:rPr>
          <w:sz w:val="30"/>
          <w:u w:val="none"/>
        </w:rPr>
      </w:pPr>
      <w:r>
        <w:rPr>
          <w:sz w:val="30"/>
          <w:u w:val="none"/>
        </w:rPr>
        <w:t xml:space="preserve"> </w:t>
      </w:r>
    </w:p>
    <w:p>
      <w:pPr>
        <w:pStyle w:val="Normal"/>
        <w:rPr>
          <w:sz w:val="30"/>
          <w:u w:val="none"/>
        </w:rPr>
      </w:pPr>
      <w:r>
        <w:rPr>
          <w:sz w:val="30"/>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8"/>
      <w:lang w:val="kk-KZ"/>
    </w:rPr>
  </w:style>
  <w:style w:type="character" w:styleId="Style14">
    <w:name w:val="Название Знак"/>
    <w:basedOn w:val="Style13"/>
    <w:qFormat/>
    <w:rPr>
      <w:rFonts w:ascii="Times New Roman" w:hAnsi="Times New Roman" w:eastAsia="Times New Roman" w:cs="Times New Roman"/>
      <w:b/>
      <w:sz w:val="28"/>
      <w:szCs w:val="24"/>
      <w:lang w:val="kk-KZ"/>
    </w:rPr>
  </w:style>
  <w:style w:type="character" w:styleId="Style15">
    <w:name w:val="Основной текст с отступом Знак"/>
    <w:basedOn w:val="Style13"/>
    <w:qFormat/>
    <w:rPr>
      <w:rFonts w:ascii="Times New Roman" w:hAnsi="Times New Roman" w:eastAsia="Times New Roman" w:cs="Times New Roman"/>
      <w:sz w:val="28"/>
      <w:szCs w:val="28"/>
      <w:u w:val="single"/>
      <w:lang w:val="kk-KZ"/>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6:00Z</dcterms:created>
  <dc:creator>karlygash.borbasova</dc:creator>
  <dc:description/>
  <dc:language>en-US</dc:language>
  <cp:lastModifiedBy>karlygash.borbasova</cp:lastModifiedBy>
  <dcterms:modified xsi:type="dcterms:W3CDTF">2014-09-25T12:36:00Z</dcterms:modified>
  <cp:revision>2</cp:revision>
  <dc:subject/>
  <dc:title/>
</cp:coreProperties>
</file>